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мерному порядк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пределения платы за оказание услуг (выполнение работ), относящихся к основным видам деятельности государственных бюджетных  учреждений, находящихся в ведении исполнительного органа государственной власти Республики Татарстан, для граждан и юридических ли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604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орма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ценах платных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работ, государственных услуг), </w:t>
      </w:r>
      <w:r>
        <w:rPr>
          <w:rFonts w:cs="Times New Roman" w:ascii="Times New Roman" w:hAnsi="Times New Roman"/>
          <w:sz w:val="28"/>
          <w:szCs w:val="28"/>
        </w:rPr>
        <w:t>оказываемых  (выполняемых)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государственного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42"/>
        <w:gridCol w:w="1558"/>
        <w:gridCol w:w="21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слуги (работы, государственной услуг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государственной услуг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оплату труда основного персонала, непосредственно участвующего в процессе оказания платной услуги (работы)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латной услуги (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884"/>
        <w:gridCol w:w="1800"/>
        <w:gridCol w:w="1884"/>
        <w:gridCol w:w="2585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, включая начисления на выплаты по оплате труда, рублей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ячный фонд рабочего времени, мину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 времени на оказание платной услуги, мину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аты на оплату труда персонала,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5)=(2):(3)х(4)</w:t>
            </w:r>
          </w:p>
        </w:tc>
      </w:tr>
      <w:tr>
        <w:trPr>
          <w:trHeight w:val="3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материальные запасы,  полностью потребляемые в процессе оказания платной услуги (работы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латной услуги (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93"/>
        <w:gridCol w:w="1205"/>
        <w:gridCol w:w="1351"/>
        <w:gridCol w:w="1494"/>
        <w:gridCol w:w="1350"/>
        <w:gridCol w:w="1496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материаль-ных запа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-ние товара, составля-ющего материаль-ный запа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-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 потребле-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ания платных услуг за норму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за единиц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затрат материаль-ных зап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)= (4)х(5) х(6)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орма № 4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ммы начисленной амортизации оборудования, используемого при оказании платной услуги (работы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именование платной услуги (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62"/>
        <w:gridCol w:w="1512"/>
        <w:gridCol w:w="1596"/>
        <w:gridCol w:w="1762"/>
        <w:gridCol w:w="219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-вание оборуд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лансовая стоим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овая норма износа, процен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овая норма времени работы оборудова-ния, час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емя работы оборудования в процессе оказания платной услуги, ча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 начисленной аморт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6)=(2)х(3)х(4):(5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акладных затрат, необходимых для обеспечения деятельности учреждения при оказании платной услуги (работы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именование платной услуги (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94"/>
        <w:gridCol w:w="35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статей затра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 затрат на административно-управлен-ческий персона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 затрат общехозяйственного назначе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 суммы начисленной амортизации иму-щества общехозяйственного назначе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 суммарного фонда оплаты труда основного персонал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 накладных затра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5)=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{(1)+(2)+(3)}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аты на основной персонал, участвующий в предоставлении платной услуг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накладных затра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7)=(5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6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орма № 6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цены на оказание платной услуги (работы)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латной услуги (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227"/>
        <w:gridCol w:w="1570"/>
        <w:gridCol w:w="1670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ей затра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траты на оплату труда основного персонал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аты материальных запа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начисленной амортизации оборудования, используемого при оказании платной услу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ладные затраты, относимые на платную услуг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затра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ое количество оказываемых усл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а платной услу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 за 1 услуг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30:00Z</dcterms:created>
  <dc:creator>Рогожкин</dc:creator>
  <dc:description/>
  <cp:keywords/>
  <dc:language>en-US</dc:language>
  <cp:lastModifiedBy>Рогожкин</cp:lastModifiedBy>
  <cp:lastPrinted>2011-01-11T15:13:00Z</cp:lastPrinted>
  <dcterms:modified xsi:type="dcterms:W3CDTF">2011-01-11T13:57:00Z</dcterms:modified>
  <cp:revision>6</cp:revision>
  <dc:subject/>
  <dc:title/>
</cp:coreProperties>
</file>